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работы старшего воспитателя п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еализации иннова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граммы экспериментальной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30"/>
        <w:gridCol w:w="2263"/>
        <w:gridCol w:w="2362"/>
        <w:gridCol w:w="2305"/>
        <w:gridCol w:w="2418"/>
        <w:gridCol w:w="6"/>
        <w:gridCol w:w="194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/ методические докуме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частвует в составлении/ разработ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суждают, утверждаю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/ распространение опы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инновационного проекта на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ред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ализа предмет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полняемости и соответствия ФГОС ДО предметной среды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МО, КПК, публикации, альбомы, рекоменд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старшего воспит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педагогами (циклограмма) на основе планов творческих групп и планов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ты в планах групп, специалис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рофессиональ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ов в работе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активности педаг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(коллективная работ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ворческой группы н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творческой группы. Методические разработки (+рецен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(индивидуальная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самообразованию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самообразованию (учет изуч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за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пециали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 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обобщение опыта, представление на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 соответствии с направлением инновационной / экспериментальной площа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ятий (карты анализа занят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 в соответствии с направленностью инновационной площад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образовательных запросов родител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с освещением инновационных/ экспериментальных площад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формационные стенды, сай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родителей деятельностью ДО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 родителями на МО, КПК и т.д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чество со сторонними организациями (институтами, библиотеками, муз.школами и т.д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общественных связей, повышение компетенций в вопросе работы с социум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а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т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, 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ая справка за год о совместных мероприятиях в рамках сотрудничест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инновационной / экспериментальной площа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1:00Z</dcterms:created>
  <dc:creator>User</dc:creator>
  <dc:description/>
  <dc:language>en-US</dc:language>
  <cp:lastModifiedBy>User</cp:lastModifiedBy>
  <cp:lastPrinted>2016-11-18T12:42:00Z</cp:lastPrinted>
  <dcterms:modified xsi:type="dcterms:W3CDTF">2017-02-03T09:51:00Z</dcterms:modified>
  <cp:revision>2</cp:revision>
  <dc:subject/>
  <dc:title/>
</cp:coreProperties>
</file>